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.2</w:t>
      </w:r>
    </w:p>
    <w:p>
      <w:pPr>
        <w:pStyle w:val="Normal"/>
        <w:spacing w:lineRule="auto" w:line="360" w:before="280" w:after="280"/>
        <w:ind w:left="5664" w:firstLine="12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 по  обособена позиция № 2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участника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София, пл. „Народно събрание“ № 2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важаеми </w:t>
      </w:r>
      <w:r>
        <w:rPr>
          <w:rFonts w:cs="Times New Roman" w:ascii="Times New Roman" w:hAnsi="Times New Roman"/>
          <w:sz w:val="24"/>
          <w:szCs w:val="24"/>
          <w:lang w:val="en-GB"/>
        </w:rPr>
        <w:t>………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: „Периодична доставка на хигиенни материали“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 Желая(ем) да участвам(е) в процедурата по обособена позиция № 2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Дост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хигие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мативи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Style81"/>
        <w:widowControl/>
        <w:spacing w:lineRule="auto" w:line="360" w:before="280" w:after="280"/>
        <w:ind w:firstLine="567"/>
        <w:contextualSpacing/>
        <w:rPr/>
      </w:pPr>
      <w:r>
        <w:rPr>
          <w:lang w:val="ru-RU"/>
        </w:rPr>
        <w:t>2. П</w:t>
      </w:r>
      <w:r>
        <w:rPr>
          <w:rStyle w:val="FontStyle18"/>
        </w:rPr>
        <w:t>редлагам</w:t>
      </w:r>
      <w:r>
        <w:rPr>
          <w:rStyle w:val="FontStyle18"/>
          <w:lang w:val="en-US"/>
        </w:rPr>
        <w:t>(</w:t>
      </w:r>
      <w:r>
        <w:rPr>
          <w:rStyle w:val="FontStyle18"/>
        </w:rPr>
        <w:t>е</w:t>
      </w:r>
      <w:r>
        <w:rPr>
          <w:rStyle w:val="FontStyle18"/>
          <w:lang w:val="en-US"/>
        </w:rPr>
        <w:t>)</w:t>
      </w:r>
      <w:r>
        <w:rPr>
          <w:rStyle w:val="FontStyle18"/>
        </w:rPr>
        <w:t xml:space="preserve"> </w:t>
      </w:r>
      <w:r>
        <w:rPr/>
        <w:t>хартиени изделия за хигиенни нужди</w:t>
      </w:r>
      <w:r>
        <w:rPr>
          <w:lang w:val="en-US"/>
        </w:rPr>
        <w:t xml:space="preserve"> </w:t>
      </w:r>
      <w:r>
        <w:rPr/>
        <w:t>със следните характеристики:</w:t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416"/>
        <w:gridCol w:w="1068"/>
        <w:gridCol w:w="1479"/>
      </w:tblGrid>
      <w:tr>
        <w:trPr>
          <w:trHeight w:val="5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6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Наименование / Характеристики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 за 2 го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6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оматизирани мокри кърпички, единична опаковка (за ресторантски нужд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ен  ароматизатор с пълнител за помещения, с регулиране на впръсквания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оматизатор (течен) за автомобил с машин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оматизатор за WC, течен, кошнич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оматизатор за писоа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роматизатор за помещения – спрей, с различни аромати, 300 м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рсалка за твърди подови настилки с дълга дръжка с правоъгълна работна глава и сменящи се микрофибърни кърп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ба домакинска за почистване тип швамтух „или еквивалентно/и“, силно попиваща - 3 бр. в пакет, 20 х18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ба домакинска за почистване, дунапренова, едностранно грапава с канал - 10 бр. в пакет, размер 8,5 х 6,5 х 4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ба телена ед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6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макински ръкавици от естествен  латекс, мека подплата, удължен маншет, пет пръс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иф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ъжка за МОП инокс, дължина 130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цуни за еднократна употреба с ластик, опаковка по 100 б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ш за отпадъци с капак - твърда пластмаса, 50 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шче за смет - твърда пластмаса, 10 л. чер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шче инокс с капак и педал, с подвижна кофа за смет, 5 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шче пластмасово с капак и педал, с подвижна кофа за смет, 10 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 пластмасова със заключващ капак и дръжки за съхранение 17 л., 45 х 31 х 19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 пластмасова със заключващ капак и дръжки за съхранение 26 л., 46 х 32 х 29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 пластмасова със заключващ капак и дръжки за съхранение 32 л., 51 х 36 х 26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 пластмасова със заключващ капак и дръжки за съхранение 50 л., 62 х 39 х 33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тексови ръкавици - фини, пет пръста 100 бр. в кут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ген с капак - твърда пластмаса  10 л. или 20 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нта санитарна за тоалетна чиния, хартиена (за хотелски нужд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патка домакинска, желязна, с къса дървен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патка и четка пластмасови комплект за почистване на маси в ресторан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опатка пластмасова с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ла от метличина, машинно плетена с дълг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ла от метличина, машинно плетена с къса дръжк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трилни ръкавици за преглед, медицински без талк, размер M, L, XL - 200 бр. в кут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т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рцал МОП за под от памучни ресни или въжета (дълги 30 см) с високи абсорбционни свойства, комплект с дръжка инок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6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ик санитарен хартиен (за хотелски нужди), 15х28 см., 100 бр. в пак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ке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очистачка с дунапрен с опция за изтискване с дълг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щи  антибактериални кърпи за ръце, 15 бр. в опаковка, джобен форма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стилка с дълги ръкави със закопчаване, от нетъкан текстил, за еднократна употреба, бял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лнител за автоматичен ароматизатор (артикул № 2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зервна гъба за подочистачка за артикул № 33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ервни микрофибърни кърпи за бърсалката за артикул № 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авици гумени с флокирано памучно покритие, поливалентна химическа устойчивост за многократна употреба с 5 пръс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иф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ед-регла за отвеждане на вода с дръжка, размер 55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ред-регла за отвеждане на вода с дръжка, размер 75 с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ио алуминиево - размер 300 мм./ 150 м. (рол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ио полиетилен, 4 м. ширина, прозрачно, първично 100 микр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лио стреч - размер 450 мм./ 9 микрона/ 300 м. (ролк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лк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4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лофанов /полипропиленов/ прозрачен плик с лепенка и самозалепващ се капак за опаковане на прибори за хранене, 15х25 см., 100 броя в опаков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ка за почистване на паяжина с дълг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ка за почистване на скари с пластмасов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ка за почистване на щори с дълга дръж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тка пластмасова за под с дълго влакно, комплект с дръжка инок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ка пластмасова с твърд косъм, с дълга дръжка за пране на килим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етка с поставка за WC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ка с поставка за WC, инок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пка от прозрачен целофан за водна чаша (за хотелски нужд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пки за еднократна употреба от нетъкан текстил, опаковка по 100 б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арк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мод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ак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им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такив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производи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GB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6</w:t>
            </w:r>
          </w:p>
        </w:tc>
      </w:tr>
    </w:tbl>
    <w:p>
      <w:pPr>
        <w:pStyle w:val="BodyTextIndent2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1.2. и т. 2 от документацията.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1. Задължавам(е) с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(е)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къ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sz w:val="24"/>
          <w:szCs w:val="24"/>
          <w:lang w:val="bg-BG"/>
        </w:rPr>
        <w:t>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тов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</w:t>
      </w:r>
      <w:r>
        <w:rPr>
          <w:rFonts w:cs="Times New Roman" w:ascii="Times New Roman" w:hAnsi="Times New Roman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(им)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ѝ;</w:t>
      </w:r>
    </w:p>
    <w:p>
      <w:pPr>
        <w:pStyle w:val="Normal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2. Задължавам(е) се да</w:t>
      </w:r>
      <w:r>
        <w:rPr>
          <w:rFonts w:cs="Times New Roman" w:ascii="Times New Roman" w:hAnsi="Times New Roman"/>
          <w:sz w:val="24"/>
          <w:szCs w:val="24"/>
        </w:rPr>
        <w:t xml:space="preserve"> 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за своя сметка транспорта </w:t>
      </w:r>
      <w:r>
        <w:rPr>
          <w:rFonts w:cs="Times New Roman" w:ascii="Times New Roman" w:hAnsi="Times New Roman"/>
          <w:sz w:val="24"/>
          <w:szCs w:val="24"/>
          <w:lang w:val="bg-BG"/>
        </w:rPr>
        <w:t>на стоките до мястото на</w:t>
      </w:r>
      <w:r>
        <w:rPr>
          <w:rFonts w:cs="Times New Roman" w:ascii="Times New Roman" w:hAnsi="Times New Roman"/>
          <w:sz w:val="24"/>
          <w:szCs w:val="24"/>
        </w:rPr>
        <w:t xml:space="preserve"> доставк</w:t>
      </w:r>
      <w:r>
        <w:rPr>
          <w:rFonts w:cs="Times New Roman" w:ascii="Times New Roman" w:hAnsi="Times New Roman"/>
          <w:sz w:val="24"/>
          <w:szCs w:val="24"/>
          <w:lang w:val="bg-BG"/>
        </w:rPr>
        <w:t>а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3. Задължав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да доставям(е) артикулит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к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азва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ле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ки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ру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й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4. Декларир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че артикул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в списъ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т. 2 от настоящето техническо пред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стващ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ндар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5. Декларирам(е) съгласие, при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ключ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в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 от списъка по т. 2 от настоящото предложение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а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м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67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 (</w:t>
      </w:r>
      <w:r>
        <w:rPr>
          <w:rFonts w:cs="Times New Roman" w:ascii="Times New Roman" w:hAnsi="Times New Roman"/>
          <w:sz w:val="24"/>
          <w:szCs w:val="24"/>
          <w:lang w:val="bg-BG"/>
        </w:rPr>
        <w:t>два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чит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из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л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календарни д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зпълнение на поръчката </w:t>
      </w:r>
      <w:r>
        <w:rPr>
          <w:rFonts w:cs="Times New Roman" w:ascii="Times New Roman" w:hAnsi="Times New Roman"/>
          <w:sz w:val="24"/>
          <w:szCs w:val="24"/>
          <w:lang w:val="bg-BG"/>
        </w:rPr>
        <w:t>- с</w:t>
      </w:r>
      <w:r>
        <w:rPr>
          <w:rFonts w:cs="Times New Roman" w:ascii="Times New Roman" w:hAnsi="Times New Roman"/>
          <w:sz w:val="24"/>
          <w:szCs w:val="24"/>
        </w:rPr>
        <w:t>град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</w:rPr>
        <w:t xml:space="preserve"> на Народното събрание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  <w:sz w:val="24"/>
          <w:szCs w:val="24"/>
        </w:rPr>
        <w:t>пл. „Княз Александър 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  <w:lang w:val="bg-BG"/>
        </w:rPr>
        <w:t>и сградата на Лечебно-възстановителна база на Народното събрание в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, бул. „Вела Пеева“ № 35.</w:t>
      </w:r>
    </w:p>
    <w:p>
      <w:pPr>
        <w:pStyle w:val="Normal"/>
        <w:spacing w:lineRule="auto" w:line="36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. В случай че бъ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бра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ълнител на обществената поръчка по обособена позиция № 2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за упълномоща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20 г.</w:t>
        <w:tab/>
        <w:tab/>
        <w:tab/>
        <w:t>Подпис и печат: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567"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Arial" w:hAnsi="Timok;Arial" w:cs="Timok;Arial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Arial" w:hAnsi="Timok;Arial" w:cs="Timok;Arial"/>
      <w:sz w:val="16"/>
      <w:szCs w:val="1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3:00Z</dcterms:created>
  <dc:creator>alexandra.stoykova</dc:creator>
  <dc:description/>
  <cp:keywords/>
  <dc:language>en-US</dc:language>
  <cp:lastModifiedBy>Василка Петкова</cp:lastModifiedBy>
  <cp:lastPrinted>2020-06-02T13:21:00Z</cp:lastPrinted>
  <dcterms:modified xsi:type="dcterms:W3CDTF">2020-06-02T10:22:00Z</dcterms:modified>
  <cp:revision>6</cp:revision>
  <dc:subject/>
  <dc:title/>
</cp:coreProperties>
</file>